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9"/>
        <w:gridCol w:w="1391"/>
        <w:gridCol w:w="1322"/>
        <w:gridCol w:w="846"/>
        <w:gridCol w:w="941"/>
        <w:gridCol w:w="1800"/>
        <w:gridCol w:w="2945"/>
      </w:tblGrid>
      <w:tr>
        <w:trPr>
          <w:trHeight w:val="4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秋季教辅材料零售价格公示表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科学 四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3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科学 五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4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科学 六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5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九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6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九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7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九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大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8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英语 九年级 全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9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英语 九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0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语文 九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1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世界历史 九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2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道德与法治 九年级 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3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新卷 数学 九年级 全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4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新卷 数学 九年级 全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5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新卷 英语 九年级 全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7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6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导学同步测试卷 语文 九年级 全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3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假作业与生活 八年级数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9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假作业与生活 八年级数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0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假作业与生活 八年级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1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假作业与生活 八年级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2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语文 必修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7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语文 选择性必修上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8</w:t>
            </w:r>
          </w:p>
        </w:tc>
      </w:tr>
      <w:tr>
        <w:trPr>
          <w:trHeight w:val="4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秋季教辅材料零售价格公示表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语文 选择性必修中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9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语文 选择性必修下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0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英语 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1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英语 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2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英语 选择性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3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英语 选择性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4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英语 选择性必修第三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5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英语 选择性必修第四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6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物理 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7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物理 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8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物理 选择性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9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物理 选择性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物理 选择性必修第三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数学 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2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数学 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3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数学 选择性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4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数学 选择性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5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数学 选择性必修第三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6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数学 选择性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7</w:t>
            </w:r>
          </w:p>
        </w:tc>
      </w:tr>
      <w:tr>
        <w:trPr>
          <w:trHeight w:val="4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秋季教辅材料零售价格公示表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数学 选择性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8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生物学 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子与细胞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9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生物学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生物学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1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生物学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与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2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历史 必修 中外历史纲要（上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3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历史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制度与社会治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4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历史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社会生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5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历史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交流与传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6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地理 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7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地理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基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8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地理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发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9</w:t>
            </w:r>
          </w:p>
        </w:tc>
      </w:tr>
      <w:tr>
        <w:trPr>
          <w:trHeight w:val="4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秋季教辅材料零售价格公示表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地理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、环境与国家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0</w:t>
            </w:r>
          </w:p>
        </w:tc>
      </w:tr>
      <w:tr>
        <w:trPr>
          <w:trHeight w:val="3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7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8</w:t>
            </w:r>
          </w:p>
        </w:tc>
      </w:tr>
      <w:tr>
        <w:trPr>
          <w:trHeight w:val="3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选择性必修第一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0</w:t>
            </w:r>
          </w:p>
        </w:tc>
      </w:tr>
      <w:tr>
        <w:trPr>
          <w:trHeight w:val="3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选择性必修第二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1</w:t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选择性必修第三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4:00Z</dcterms:created>
  <dc:creator>芯蕊</dc:creator>
  <dc:description/>
  <dc:language>en-US</dc:language>
  <cp:lastModifiedBy>芯蕊</cp:lastModifiedBy>
  <cp:lastPrinted>2025-09-08T09:43:00Z</cp:lastPrinted>
  <dcterms:modified xsi:type="dcterms:W3CDTF">2025-09-08T01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658C83394981808E06FE4D3C60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xMDQxZTJlNjM3NzJiNzNjYTNiYzYzMmEzZWNkZTMiLCJ1c2VySWQiOiI0OTc2NjMyODkifQ==</vt:lpwstr>
  </property>
  <property fmtid="{D5CDD505-2E9C-101B-9397-08002B2CF9AE}" pid="5" name="commondata">
    <vt:lpwstr>commondata</vt:lpwstr>
  </property>
</Properties>
</file>