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9"/>
        <w:gridCol w:w="1491"/>
        <w:gridCol w:w="1457"/>
        <w:gridCol w:w="935"/>
        <w:gridCol w:w="1015"/>
        <w:gridCol w:w="1925"/>
        <w:gridCol w:w="1344"/>
      </w:tblGrid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材零售价格公示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印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核定零售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实践活动指南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实践活动指南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实践活动指南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实践活动指南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一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二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三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四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高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级 全一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实践指导手册 高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级 全一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教科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教科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四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 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材零售价格公示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印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核定零售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 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 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教科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 七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教育教科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 八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练习指导 三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练习指导 四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练习指导 五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法练习指导 六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2:00Z</dcterms:created>
  <dc:creator>芯蕊</dc:creator>
  <dc:description/>
  <dc:language>en-US</dc:language>
  <cp:lastModifiedBy>芯蕊</cp:lastModifiedBy>
  <cp:lastPrinted>2025-09-08T09:23:00Z</cp:lastPrinted>
  <dcterms:modified xsi:type="dcterms:W3CDTF">2025-09-08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7703FF7AA4B52BCD9E08C9B0821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xMDQxZTJlNjM3NzJiNzNjYTNiYzYzMmEzZWNkZTMiLCJ1c2VySWQiOiI0OTc2NjMyODkifQ==</vt:lpwstr>
  </property>
  <property fmtid="{D5CDD505-2E9C-101B-9397-08002B2CF9AE}" pid="5" name="commondata">
    <vt:lpwstr>commondata</vt:lpwstr>
  </property>
</Properties>
</file>