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6"/>
        <w:gridCol w:w="4530"/>
        <w:gridCol w:w="699"/>
        <w:gridCol w:w="905"/>
        <w:gridCol w:w="586"/>
        <w:gridCol w:w="647"/>
        <w:gridCol w:w="720"/>
        <w:gridCol w:w="90"/>
        <w:gridCol w:w="728"/>
        <w:gridCol w:w="207"/>
        <w:gridCol w:w="1015"/>
        <w:gridCol w:w="512"/>
        <w:gridCol w:w="1413"/>
        <w:gridCol w:w="1206"/>
        <w:gridCol w:w="138"/>
      </w:tblGrid>
      <w:tr>
        <w:trPr>
          <w:trHeight w:val="288" w:hRule="atLeast"/>
        </w:trPr>
        <w:tc>
          <w:tcPr>
            <w:tcW w:w="1418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秋季教材零售价格公示表</w:t>
            </w:r>
          </w:p>
        </w:tc>
      </w:tr>
      <w:tr>
        <w:trPr>
          <w:trHeight w:val="288" w:hRule="atLeast"/>
        </w:trPr>
        <w:tc>
          <w:tcPr>
            <w:tcW w:w="14182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书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版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mm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开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印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练习指导 三年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练习指导 四年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练习指导 五年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书法练习指导 六年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3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活动指南 五年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0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活动指南 六年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0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活动指南 七年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实践活动指南 八年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 八年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科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5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 九年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科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9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三年级 上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4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四年级 上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4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五年级 上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9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六年级 上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4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七年级 上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八年级 上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技术 九年级 上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7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3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 七年级上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人民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7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3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 八年级上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人民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艺术与欣赏 高中一年级（全一册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4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影艺术与欣赏 高中二年级（全一册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4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附件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秋季教辅零售价格公示表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假作业与生活 七年级 数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8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假作业与生活 八年级 数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8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假作业与生活 七年级 数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8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假作业与生活 八年级 数学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9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假作业与生活 七年级 英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3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9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假作业与生活 八年级 英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9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假作业与生活 七年级 英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教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9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假作业与生活 八年级 英语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教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5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9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假作业与生活 八年级 物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9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假作业与生活 八年级 物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9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暑假作业与生活 八年级 物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科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9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程备考陕西高考复习 高三 语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.7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.0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9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程备考陕西高考复习 高三 历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.2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.9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09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程备考陕西高考复习 高三 思想政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.2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.6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程备考陕西高考复习 高三 地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.2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.4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0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科学 上册  三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4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0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科学 上册  四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4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0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科学 上册  五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0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科学 上册  六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8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0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数学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9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0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数学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5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0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数学 上册 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7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0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数学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6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0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数学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6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数学 上册 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2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1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数学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东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6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1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数学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东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5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1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数学 上册 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东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2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1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英语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8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1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英语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2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5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1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英语 全一册 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1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英语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研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5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1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英语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研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7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1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英语 上册 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研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5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2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生物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8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2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生物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2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生物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2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生物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8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2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生物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8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2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生物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2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地理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2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5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2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地理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8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2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地理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湘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8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2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地理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湘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3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语文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3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语文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6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3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语文 上册 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3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中国历史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2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5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3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中国历史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3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世界历史 上册 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7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3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道德与法治 上册 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3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道德与法治 上册 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3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道德与法治 上册 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5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3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 英语必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研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.8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4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 英语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研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4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4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 物理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.3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4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 物理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0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4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 物理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4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 物理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4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4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 物理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4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 化学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.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4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优学案  生物必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.4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4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课标新卷 语文 必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5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标新卷 语文 选修 中国古代诗歌散文欣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5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语文 选修 语言文字应用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5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语文 选修 先秦诸子选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5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课标新卷 数学 必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9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5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物理 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5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物理 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6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物理 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2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6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物理 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沪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8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6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化学 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反应原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3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6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化学 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反应原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6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化学 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机化学基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8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6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课标新卷 历史 必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9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6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标新卷 历史 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上重大改革回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3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6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课标新卷 历史 必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9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6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标新卷 历史 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历史上重大改革回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民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5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6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课标新卷 地理 必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8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地理 选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地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6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7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课标新卷 地理 必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图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8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7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数学 上册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8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数学 上册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9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8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数学 全一册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6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8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数学 上册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8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数学 上册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2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8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数学 全一册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9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8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英语 上册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8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英语 上册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8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英语 全一册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2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9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物理 上册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8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9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物理 全一册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6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9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标新卷 化学  全一册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2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9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阅读 上册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2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7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阅读 上册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*1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2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7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诗词赏析 语文 上册 三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7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诗词赏析 语文 上册 四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7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诗词赏析 语文 上册 五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7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诗词赏析 语文 上册 六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7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导学同步测试卷 语文 上册 七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3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7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导学同步测试卷 语文 上册 八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.3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8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导学同步测试卷 语文 全一册 九年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3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00618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步学考练 语文 必修上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2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3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9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步学考练 数学 必修第一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.8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9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步学考练 物理 必修第一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7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6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9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开本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印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核定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陕价审批号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步学考练 物理 必修第二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.6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19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步学考练 历史 必修 中外历史纲要（上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.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0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步学考练 生物学 必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子与细胞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7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3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0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步学考练 地理 必修第一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7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9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0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步学考练 数学 必修第一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师大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.4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0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步学考练 英语 必修第一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研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0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步学考练 英语 必修第二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研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.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1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诗文背诵与鉴赏 高一 上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25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1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诗文背诵与鉴赏 高二 上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1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诗文背诵与鉴赏 高三 全一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2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文训练与指导 高一 必修上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*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2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实验探究 物理 必修第一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6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2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实验探究 物理 必修第二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5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2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课程语文阅读 高中二年级（配必修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教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*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K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3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价审</w:t>
            </w:r>
            <w:r>
              <w:rPr>
                <w:rStyle w:val="Font31"/>
                <w:lang w:bidi="ar"/>
              </w:rPr>
              <w:t>〔</w:t>
            </w:r>
            <w:r>
              <w:rPr>
                <w:rStyle w:val="Font11"/>
                <w:lang w:bidi="ar"/>
              </w:rPr>
              <w:t>2022</w:t>
            </w:r>
            <w:r>
              <w:rPr>
                <w:rStyle w:val="Font31"/>
                <w:lang w:bidi="ar"/>
              </w:rPr>
              <w:t>〕</w:t>
            </w:r>
            <w:r>
              <w:rPr>
                <w:rStyle w:val="Font11"/>
                <w:lang w:bidi="ar"/>
              </w:rPr>
              <w:t>00622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293" w:right="20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5:00Z</dcterms:created>
  <dc:creator>☀</dc:creator>
  <dc:description/>
  <dc:language>en-US</dc:language>
  <cp:lastModifiedBy>个人用户</cp:lastModifiedBy>
  <cp:lastPrinted>2022-09-09T15:28:00Z</cp:lastPrinted>
  <dcterms:modified xsi:type="dcterms:W3CDTF">2022-09-1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CDF846B54449EAA477631993D669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